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HOUSEHOLD BC</w:t>
      </w:r>
    </w:p>
    <w:p>
      <w:pPr>
        <w:pStyle w:val="Normal"/>
        <w:rPr>
          <w:b/>
          <w:b/>
          <w:sz w:val="24"/>
        </w:rPr>
      </w:pPr>
      <w:r>
        <w:rPr>
          <w:b/>
          <w:sz w:val="24"/>
        </w:rPr>
        <w:t>June 22, 2010 - Vayalikaval</w:t>
      </w:r>
    </w:p>
    <w:p>
      <w:pPr>
        <w:pStyle w:val="Normal"/>
        <w:rPr>
          <w:b/>
          <w:b/>
          <w:sz w:val="24"/>
        </w:rPr>
      </w:pPr>
      <w:r>
        <w:rPr>
          <w:b/>
          <w:sz w:val="24"/>
        </w:rPr>
      </w:r>
    </w:p>
    <w:p>
      <w:pPr>
        <w:pStyle w:val="Normal"/>
        <w:rPr>
          <w:sz w:val="24"/>
        </w:rPr>
      </w:pPr>
      <w:r>
        <w:rPr>
          <w:sz w:val="24"/>
        </w:rPr>
        <w:t>We reached Household BC at around 4pm. The mother was sitting on the floor, busy making flower garlands with her sister, in front of the TV. The daughters of the house were also sitting around. The tv was playing Sun TV, a Tamil channel. As soon as we entered, the family cleared the floor for us and put out a mat for us to sit on. The mother pushed her flowers to the side, but continued to make the garlands. We spoke mainly to the eldest daughter, who was fluent in English. She told us that the family played the TVC regularly everyday in the evenings, from around 7-8pm up till 8.30 - 9.30pm. They would begin playing after the mother had finished making flower garlands. This is probably because the mother enjoyed watching TV while doing this repetitive job. After this, they would watch TV. hey had scheduled in TVC time into the busy schedule. It also seems as the TVC replaces an already existing entertainment period - when they would be anyways watching TV. The TVC seems to be a more interactive entertainment source. There doesn't seem to be any friction between the use of the TVC and people wanting to watch TV. This family sees the two as complementary.</w:t>
      </w:r>
    </w:p>
    <w:p>
      <w:pPr>
        <w:pStyle w:val="Normal"/>
        <w:rPr>
          <w:sz w:val="24"/>
        </w:rPr>
      </w:pPr>
      <w:r>
        <w:rPr>
          <w:sz w:val="24"/>
        </w:rPr>
      </w:r>
    </w:p>
    <w:p>
      <w:pPr>
        <w:pStyle w:val="Normal"/>
        <w:rPr>
          <w:sz w:val="24"/>
        </w:rPr>
      </w:pPr>
      <w:r>
        <w:rPr>
          <w:sz w:val="24"/>
        </w:rPr>
        <w:t>The eldest daughter told us that they played together as a family. She had taught the father to play also. The father would play regularly with the kids when he returned from work. This is a startling contrast from the father we met on the first day. He appeared to be drunk and had very little interaction with the rest of the family. It seems as though the TVC brought the family closer together. The father was now so good at the games that he would beat the children too. They played competitively too - and fight about who should play first. However, there is a definite hierarchy. The father and the son play first. This is followed by the eldest daughter, then the middle daughter, and occassionally the youngest daughter. The mother, who is usually busy garlanding flowers, even tried to play the shooting games once. However, she is scared 'how to play'. When we asked her why, she said she is scared of spoiling the device.</w:t>
      </w:r>
    </w:p>
    <w:p>
      <w:pPr>
        <w:pStyle w:val="Normal"/>
        <w:rPr>
          <w:sz w:val="24"/>
        </w:rPr>
      </w:pPr>
      <w:r>
        <w:rPr>
          <w:sz w:val="24"/>
        </w:rPr>
      </w:r>
    </w:p>
    <w:p>
      <w:pPr>
        <w:pStyle w:val="Normal"/>
        <w:rPr>
          <w:sz w:val="24"/>
        </w:rPr>
      </w:pPr>
      <w:r>
        <w:rPr>
          <w:sz w:val="24"/>
        </w:rPr>
        <w:t>The favourite games of the family were galaxy, super mario and skeet shooting. The game they least liked was Olympic 2000. They would mosty use the controller to play. The family prefers the games cartridge vs the educational games cartridge. The ratio to how much they play is 1 hour games to 30 mins educational games. In the educational games they enjoy the elephant game and 'message', the word processor.</w:t>
      </w:r>
    </w:p>
    <w:p>
      <w:pPr>
        <w:pStyle w:val="Normal"/>
        <w:rPr>
          <w:sz w:val="24"/>
        </w:rPr>
      </w:pPr>
      <w:r>
        <w:rPr>
          <w:sz w:val="24"/>
        </w:rPr>
      </w:r>
    </w:p>
    <w:p>
      <w:pPr>
        <w:pStyle w:val="Normal"/>
        <w:rPr>
          <w:sz w:val="24"/>
        </w:rPr>
      </w:pPr>
      <w:r>
        <w:rPr>
          <w:sz w:val="24"/>
        </w:rPr>
        <w:t>The TVC was stored on top of an open suitcase a few feet away from the TV. It was stored in its thermocol packaging. It was very interesting to see the 'jugaad' used to spatially set up the device. The daughter opened the drawer below the tv. This formed a table where the keyboard could rest. The adjacent drawer was also opened. A register (long notebook) was rested on it. This served as a mouse pad for the mouse - which they were well aware was only used for the educational games. There was a small, low-quality Rs.10 multi-plug that was plugged into wall to allow the TVC adapter to be plugged in with the TV wire. The multi-plug was used only for the TV and the TVC, so there wasn't any competition between other devices.</w:t>
      </w:r>
    </w:p>
    <w:p>
      <w:pPr>
        <w:pStyle w:val="Normal"/>
        <w:rPr>
          <w:sz w:val="24"/>
        </w:rPr>
      </w:pPr>
      <w:r>
        <w:rPr>
          <w:sz w:val="24"/>
        </w:rPr>
      </w:r>
    </w:p>
    <w:p>
      <w:pPr>
        <w:pStyle w:val="Normal"/>
        <w:rPr>
          <w:sz w:val="24"/>
        </w:rPr>
      </w:pPr>
      <w:r>
        <w:rPr>
          <w:sz w:val="24"/>
        </w:rPr>
        <w:t>The eldest daughter demonstrated the device to us. Initially, it wasn't working. She initially diagnosed the problem as something wrong with the cartridge. She took it a few times and replaced it. Then she thought it could be something wrong with the adapter. However, the red LED light was on. We later diagnosed it as a loose A/V wire. The yellow point was slightly loose on the LARA 15 device. The daughter demonstrated both cartridges to us. She would switch off the TVC before changing the cartridge.</w:t>
      </w:r>
    </w:p>
    <w:p>
      <w:pPr>
        <w:pStyle w:val="Normal"/>
        <w:rPr>
          <w:sz w:val="24"/>
        </w:rPr>
      </w:pPr>
      <w:r>
        <w:rPr>
          <w:sz w:val="24"/>
        </w:rPr>
      </w:r>
    </w:p>
    <w:p>
      <w:pPr>
        <w:pStyle w:val="Normal"/>
        <w:rPr>
          <w:sz w:val="24"/>
        </w:rPr>
      </w:pPr>
      <w:r>
        <w:rPr>
          <w:sz w:val="24"/>
        </w:rPr>
        <w:t>They do not have any visitors/neighbours who come to play other than their relatives. A cousin of hers (boy, age 12ish) did come to play the device a few times. He likes Super Mario the most. He didn't tell any of his friends to come and play. The daughter too said she mentioned it to her friends only once. The friends would probably come to play it tomorrow or next week. However, I'm not too sure how accurate this is. Interaction between friends in the home space seems very limited in this area (and in most of Bangalore). Because the homespace isn't very open to outsiders I'm also doubtful of whether this device can be seen as a 'status symbol.'</w:t>
      </w:r>
    </w:p>
    <w:p>
      <w:pPr>
        <w:pStyle w:val="Normal"/>
        <w:rPr>
          <w:sz w:val="24"/>
        </w:rPr>
      </w:pPr>
      <w:r>
        <w:rPr>
          <w:sz w:val="24"/>
        </w:rPr>
      </w:r>
    </w:p>
    <w:p>
      <w:pPr>
        <w:pStyle w:val="Normal"/>
        <w:rPr>
          <w:sz w:val="24"/>
        </w:rPr>
      </w:pPr>
      <w:r>
        <w:rPr>
          <w:sz w:val="24"/>
        </w:rPr>
        <w:t>The mother felt all the games were suitable for children. She really appreciated the ABCD Boat game - with which they taught her sister's baby the alphabets. The family also suggested a good game to have would be 'snake'. Mobile device games in general would work well. Whereas the mobile phone is a very isolated device, the TVC allows interactivity amongst the whole family. Also, since the mobile phone is usually a device that the elders possess, especially the male elders possess, the access to children is limited to when the parents are home, etc. Another factor is that since the TV is always at home, in the domestic space, the TV almost becomes a feminine space. The mother, as we've seen, is usually very open to sharing resources with her children to encourage them to learn, etc. Thus, she is willing to let go of her 'serial' time for her kids.</w:t>
      </w:r>
    </w:p>
    <w:p>
      <w:pPr>
        <w:pStyle w:val="Normal"/>
        <w:rPr>
          <w:sz w:val="24"/>
        </w:rPr>
      </w:pPr>
      <w:r>
        <w:rPr>
          <w:sz w:val="24"/>
        </w:rPr>
      </w:r>
    </w:p>
    <w:p>
      <w:pPr>
        <w:pStyle w:val="Normal"/>
        <w:rPr>
          <w:sz w:val="24"/>
        </w:rPr>
      </w:pPr>
      <w:r>
        <w:rPr>
          <w:sz w:val="24"/>
        </w:rPr>
        <w:t>Picasa link: http://picasaweb.google.com/tanvisrivastava/22_06_BC_Vaya?feat=directlink</w:t>
      </w:r>
    </w:p>
    <w:p>
      <w:pPr>
        <w:pStyle w:val="Normal"/>
        <w:rPr>
          <w:sz w:val="24"/>
        </w:rPr>
      </w:pPr>
      <w:r>
        <w:rPr>
          <w:sz w:val="24"/>
        </w:rPr>
      </w:r>
    </w:p>
    <w:p>
      <w:pPr>
        <w:pStyle w:val="Normal"/>
        <w:rPr>
          <w:sz w:val="24"/>
        </w:rPr>
      </w:pPr>
      <w:r>
        <w:rPr>
          <w:sz w:val="24"/>
        </w:rPr>
      </w:r>
    </w:p>
    <w:p>
      <w:pPr>
        <w:pStyle w:val="Normal"/>
        <w:rPr>
          <w:b/>
          <w:b/>
          <w:sz w:val="24"/>
        </w:rPr>
      </w:pPr>
      <w:r>
        <w:rPr>
          <w:b/>
          <w:sz w:val="24"/>
        </w:rPr>
        <w:t>Household BC: Vayalikaval</w:t>
      </w:r>
    </w:p>
    <w:p>
      <w:pPr>
        <w:pStyle w:val="Normal"/>
        <w:rPr>
          <w:b/>
          <w:b/>
          <w:sz w:val="24"/>
        </w:rPr>
      </w:pPr>
      <w:r>
        <w:rPr>
          <w:b/>
          <w:sz w:val="24"/>
        </w:rPr>
        <w:t>Friday, June 11 2010</w:t>
      </w:r>
    </w:p>
    <w:p>
      <w:pPr>
        <w:pStyle w:val="Normal"/>
        <w:rPr>
          <w:b/>
          <w:b/>
          <w:sz w:val="24"/>
        </w:rPr>
      </w:pPr>
      <w:r>
        <w:rPr>
          <w:b/>
          <w:sz w:val="24"/>
        </w:rPr>
      </w:r>
    </w:p>
    <w:p>
      <w:pPr>
        <w:pStyle w:val="Normal"/>
        <w:rPr>
          <w:sz w:val="24"/>
        </w:rPr>
      </w:pPr>
      <w:r>
        <w:rPr>
          <w:sz w:val="24"/>
        </w:rPr>
        <w:t xml:space="preserve">When we arrived at the house, the only two people inside were the mother and the teenage daughter, since the other children were still at school.  The mother was sitting on the floor, threading flowers (a domestic job that many of the women undertake in order to earn some extra money).  It's unclear where the father was at the time.  They both welcomed us in, though the mother continued threading flowers while we talked to her daughter about the next stage of research.  The daughter smiled slightly when we talked about giving them the game console, but was very reserved and didn't ask any follow-up questions.  </w:t>
      </w:r>
    </w:p>
    <w:p>
      <w:pPr>
        <w:pStyle w:val="Normal"/>
        <w:rPr>
          <w:sz w:val="24"/>
        </w:rPr>
      </w:pPr>
      <w:r>
        <w:rPr>
          <w:sz w:val="24"/>
        </w:rPr>
      </w:r>
    </w:p>
    <w:p>
      <w:pPr>
        <w:pStyle w:val="Normal"/>
        <w:rPr>
          <w:sz w:val="24"/>
        </w:rPr>
      </w:pPr>
      <w:r>
        <w:rPr>
          <w:sz w:val="24"/>
        </w:rPr>
        <w:t>We gave her the TVC and without looking at the box, she began to look for a place to open it up. We had told her that we had never set one up before and wanted to see if it worked on her TV, as a justification for having her install it while we observed.  She couldn't figure out how to open the box in the prescribed manner, so she opened it from the bottom and the side of the box tore a little bit as a result.  She was extremely careful while unwrapping the plastic, though.  She connected the power adapter to the keyboard easily, but seemed reticent to try to connect it to the TV.  At that point, her cousin, a young mother, came in.  They said a couple of words to each other in Kannada, then the cousin stuck her head out the door and yelled to her husband to come help.</w:t>
      </w:r>
    </w:p>
    <w:p>
      <w:pPr>
        <w:pStyle w:val="Normal"/>
        <w:rPr>
          <w:sz w:val="24"/>
        </w:rPr>
      </w:pPr>
      <w:r>
        <w:rPr>
          <w:sz w:val="24"/>
        </w:rPr>
      </w:r>
    </w:p>
    <w:p>
      <w:pPr>
        <w:pStyle w:val="Normal"/>
        <w:rPr>
          <w:sz w:val="24"/>
        </w:rPr>
      </w:pPr>
      <w:r>
        <w:rPr>
          <w:sz w:val="24"/>
        </w:rPr>
        <w:t>Her husband came in with a friend around his age.  It looked like they had been working since the husband's friend was carrying a saw in his hand.  They connected the audio and video cables to the keyboard and Tv.  The eldest daughter brought over the gamepads and gun, but couldn't figure out why there weren't enough inputs for the number of controllers. The cousin's husband told her that the controllers should be plugged in while playing certain games, the gun for others, and that the computer is used independently.  There had been some confusion, since the eldest daughter had been consulting the manual, which showed an input on the side of the keyboard, when they were actually at the top edge of the keyboard.</w:t>
      </w:r>
    </w:p>
    <w:p>
      <w:pPr>
        <w:pStyle w:val="Normal"/>
        <w:rPr>
          <w:sz w:val="24"/>
        </w:rPr>
      </w:pPr>
      <w:r>
        <w:rPr>
          <w:sz w:val="24"/>
        </w:rPr>
      </w:r>
    </w:p>
    <w:p>
      <w:pPr>
        <w:pStyle w:val="Normal"/>
        <w:rPr>
          <w:sz w:val="24"/>
        </w:rPr>
      </w:pPr>
      <w:r>
        <w:rPr>
          <w:sz w:val="24"/>
        </w:rPr>
        <w:t xml:space="preserve">Another problem was that when they tried to plug it in, they realized there was only one plug point near the TV.  The two men and the cousin ran out for about 2 minutes and came pack with two basic multi-plug adapters, stuck it into the socket, plugged in both the plugs and turned on the TV.  They both needed to get back to work, so they left without waiting for the kids to test a cartridge.  The entire time, the mother was still busy threading flowers, keeping to herself, looking up occasionally and smiling at us. </w:t>
      </w:r>
    </w:p>
    <w:p>
      <w:pPr>
        <w:pStyle w:val="Normal"/>
        <w:rPr>
          <w:sz w:val="24"/>
        </w:rPr>
      </w:pPr>
      <w:r>
        <w:rPr>
          <w:sz w:val="24"/>
        </w:rPr>
      </w:r>
    </w:p>
    <w:p>
      <w:pPr>
        <w:pStyle w:val="Normal"/>
        <w:rPr>
          <w:sz w:val="24"/>
        </w:rPr>
      </w:pPr>
      <w:r>
        <w:rPr>
          <w:sz w:val="24"/>
        </w:rPr>
        <w:t xml:space="preserve">When the eldest daughter and her cousin tried to insert the yellow cartridge, they were at first inserting it the wrong way, and then they were having some problems fitting it in.  When they finally did manage to fit it in, it was wobbly, so they assumed it wasn't inserted correctly.  They kept trying to push it in further until we realized that it was just wobbly (wobblier than the gray cartridge), probably due to some minor defect. The youngest girl returned from school.  Immediately after smiling at us and saying hello, she knelt near her mother so that she could deliver the strings of flowers to whoever was commissioning her mother to make them.  When she came back, she just sat on the bed looking at the controllers, presumably since her english wasn't advanced enough to read the manual, or because she was feeling a bit shy.  The other two were quickly able to locate and press the RESET button on the keyboard, even though its position on the keyboard is drawn erroneously in the manual.  Both young women were very fluent in English, reading and interpreting the instructions in the manual by skimming the content.  The problem was, although the eldest daughter had set the TV to "AV", nothing was showing on the TV.  The power adapter was getting pretty hot, having been plugged in for about a half hour at that point.  The women started looking through the manual's troubleshooting section to figure out what to do if the image wasn't appearing onscreen.  They checked all the suggestions, but skipped over the one about the audio and video being correctly connected to the TV (since she had watched the cables be connected to their corresponding "input jack" (vocab?) on the TV)  and the one about making sure the RF cable was connected to the TV's antenna (since there is no RF cable included, and it's not necessary).  After trying to troubleshoot for about 15 minutes, we took a look behind the TV set and changed the cables to another set of inputs beside the ones they were connected to.  The problem was rectified.  It took about 45 minutes in total to set it up.  </w:t>
      </w:r>
    </w:p>
    <w:p>
      <w:pPr>
        <w:pStyle w:val="Normal"/>
        <w:rPr>
          <w:sz w:val="24"/>
        </w:rPr>
      </w:pPr>
      <w:r>
        <w:rPr>
          <w:sz w:val="24"/>
        </w:rPr>
      </w:r>
    </w:p>
    <w:p>
      <w:pPr>
        <w:pStyle w:val="Normal"/>
        <w:rPr>
          <w:sz w:val="24"/>
        </w:rPr>
      </w:pPr>
      <w:r>
        <w:rPr>
          <w:sz w:val="24"/>
        </w:rPr>
        <w:t xml:space="preserve">The cousin left.  Without having selected anything, the "happy birthday karaoke" game appeared onscreen.  The kids didn't seem too excited about it, and just watched the screen until we started giggling a bit about the Chinese type appearing.  They didn't attempt to turn the volume of the TV up so that the sound could be more audible.  We suggested they choose a different game by going back to the main screen.  Even though they had previously located the reset button, it didn't occur to them that they had to press the same button to return to the main screen.  They eventually figured it out by pressing all the buttons, the way kids often figure out a TV remote control, and chose a math game.  Perhaps they were feeling a bit shy since we were standing there watching them, but they didn't immediately start playing.  The youngest kids took turns holding the keyboard up near the TV set, while we explained what would happen in the future to the eldest daughter, so that she could translate for her mother.  The kids holding the computer near the TV set (since the power adapter cord is far too short) reflects an interesting predicament.  The table on which the TV is sitting is only large enough for the television set, and the space underneath the TV is entirely packed with things like shoes and pieces of cloth.  It would be interesting to see how they deal with this issue, or whether they decide to deal with it at all.  I think the result could really reflect the family's attitude toward the device--whether they perceive it to be important or entertaining enough to build a solution into their domestic space, where space comes at a premium.  It's unfortunate that the father was absent for the setup, since he appears to be the one who makes the final decision with regards to everything from entertainment to education. </w:t>
      </w:r>
    </w:p>
    <w:p>
      <w:pPr>
        <w:pStyle w:val="Normal"/>
        <w:rPr>
          <w:sz w:val="24"/>
        </w:rPr>
      </w:pPr>
      <w:r>
        <w:rPr>
          <w:sz w:val="24"/>
        </w:rPr>
      </w:r>
    </w:p>
    <w:p>
      <w:pPr>
        <w:pStyle w:val="Normal"/>
        <w:rPr>
          <w:sz w:val="24"/>
        </w:rPr>
      </w:pPr>
      <w:r>
        <w:rPr>
          <w:sz w:val="24"/>
        </w:rPr>
        <w:t xml:space="preserve">We told them we'd be back in a couple of weeks, and they stood at the door, waving to us as we left. </w:t>
      </w:r>
    </w:p>
    <w:p>
      <w:pPr>
        <w:pStyle w:val="Normal"/>
        <w:rPr>
          <w:sz w:val="24"/>
        </w:rPr>
      </w:pPr>
      <w:r>
        <w:rPr>
          <w:sz w:val="24"/>
        </w:rPr>
      </w:r>
    </w:p>
    <w:p>
      <w:pPr>
        <w:pStyle w:val="Normal"/>
        <w:rPr>
          <w:sz w:val="24"/>
        </w:rPr>
      </w:pPr>
      <w:r>
        <w:rPr>
          <w:sz w:val="24"/>
        </w:rPr>
        <w:t>Picasa: http://picasaweb.google.com/tanvisrivastava/Vayalikaval_11_06?feat=directlink</w:t>
      </w:r>
    </w:p>
    <w:p>
      <w:pPr>
        <w:pStyle w:val="Normal"/>
        <w:rPr>
          <w:sz w:val="24"/>
        </w:rPr>
      </w:pPr>
      <w:r>
        <w:rPr>
          <w:sz w:val="24"/>
        </w:rPr>
        <w:t>consent form signed: yes</w:t>
      </w:r>
    </w:p>
    <w:p>
      <w:pPr>
        <w:pStyle w:val="Normal"/>
        <w:rPr>
          <w:sz w:val="24"/>
        </w:rPr>
      </w:pPr>
      <w:r>
        <w:rPr>
          <w:sz w:val="24"/>
        </w:rPr>
        <w:t>permission for public use: yes</w:t>
      </w:r>
    </w:p>
    <w:p>
      <w:pPr>
        <w:pStyle w:val="Normal"/>
        <w:rPr>
          <w:sz w:val="24"/>
        </w:rPr>
      </w:pPr>
      <w:r>
        <w:rPr>
          <w:sz w:val="24"/>
        </w:rPr>
      </w:r>
    </w:p>
    <w:p>
      <w:pPr>
        <w:pStyle w:val="Normal"/>
        <w:rPr>
          <w:sz w:val="24"/>
        </w:rPr>
      </w:pPr>
      <w:r>
        <w:rPr>
          <w:sz w:val="24"/>
        </w:rPr>
      </w:r>
    </w:p>
    <w:p>
      <w:pPr>
        <w:pStyle w:val="Normal"/>
        <w:rPr/>
      </w:pPr>
      <w:r>
        <w:rPr>
          <w:b/>
          <w:sz w:val="24"/>
        </w:rPr>
        <w:t>May 12</w:t>
      </w:r>
      <w:r>
        <w:rPr>
          <w:b/>
          <w:sz w:val="24"/>
          <w:vertAlign w:val="superscript"/>
        </w:rPr>
        <w:t>th</w:t>
      </w:r>
      <w:r>
        <w:rPr>
          <w:b/>
          <w:sz w:val="24"/>
        </w:rPr>
        <w:t>, 2010</w:t>
      </w:r>
    </w:p>
    <w:p>
      <w:pPr>
        <w:pStyle w:val="Normal"/>
        <w:rPr>
          <w:b/>
          <w:b/>
          <w:sz w:val="24"/>
        </w:rPr>
      </w:pPr>
      <w:r>
        <w:rPr>
          <w:b/>
          <w:sz w:val="24"/>
        </w:rPr>
      </w:r>
    </w:p>
    <w:p>
      <w:pPr>
        <w:pStyle w:val="Normal"/>
        <w:rPr>
          <w:sz w:val="24"/>
        </w:rPr>
      </w:pPr>
      <w:r>
        <w:rPr>
          <w:sz w:val="24"/>
        </w:rPr>
        <w:t>Tanvi:</w:t>
      </w:r>
    </w:p>
    <w:p>
      <w:pPr>
        <w:pStyle w:val="Normal"/>
        <w:rPr>
          <w:sz w:val="24"/>
        </w:rPr>
      </w:pPr>
      <w:r>
        <w:rPr>
          <w:sz w:val="24"/>
        </w:rPr>
      </w:r>
    </w:p>
    <w:p>
      <w:pPr>
        <w:pStyle w:val="Normal"/>
        <w:rPr>
          <w:sz w:val="24"/>
        </w:rPr>
      </w:pPr>
      <w:r>
        <w:rPr>
          <w:sz w:val="24"/>
        </w:rPr>
        <w:t>Family BC lived in a slum called Vayali(kalam...?) near the posh, bungalowed colony of Sadashivnagar. The location of this slum is very interesting to note. We walked down the well-paved roads of Sadashivnagar, past lush, sprawling bungalows when everything suddenly transformed. Within 20 feet well paved roads became decrepit and dusty, construction seemed to be haphazard, and people just seemed poorer. In my opinion, this is an interesting phenomena peculiar to rich colonies in metros in India. Wherever there is a rich colony, a poorer colony will be directly adjacent. People who live here will usually work in the richer colonies as maids, drivers, cooks, etc. The mother of Family BC was a househelp/maid in one such house. Another interesting thought is - can rich colonies be called rich colonies? Usually, any such 'rich' house has a servants quarters where the cook, driver, etc stay with their family. Sometimes, the number of people who live in the servants quarters outnumber the people in the house.  Anyway, back to topic.</w:t>
      </w:r>
    </w:p>
    <w:p>
      <w:pPr>
        <w:pStyle w:val="Normal"/>
        <w:rPr>
          <w:sz w:val="24"/>
        </w:rPr>
      </w:pPr>
      <w:r>
        <w:rPr>
          <w:sz w:val="24"/>
        </w:rPr>
      </w:r>
    </w:p>
    <w:p>
      <w:pPr>
        <w:pStyle w:val="Normal"/>
        <w:rPr>
          <w:sz w:val="24"/>
        </w:rPr>
      </w:pPr>
      <w:r>
        <w:rPr>
          <w:sz w:val="24"/>
        </w:rPr>
        <w:t>Basic amenities seem to be problematic in this area. Water (visible through the many containers used for storage), electricity (They only have a zero watt bulb, perhaps signifying unaffordable electricity bills?), sanitation (the first lady we spoke to in the colony couldn't do the interview because the 'chamber' in her house had overflowed). Despite these difficulties and having a family income of barely Rs 3,500, the family places great emphasis on education and entertainment via the televison. They have 5 kids in the house, who are all being educated (atleast the ones of school going age). The family dynamics are interesting. The father seems to want a position of power, but the feeling that he doesn't deserve it also exists (perhaps he's failed the family - lack of income, drinking, physical abuse - Meera got this impression). Meera pandered to his desire for power by seating herself lower than him and looking up to him while questioning him. The father continiously seemed uncomfortable while asking the questions, perhaps because he was being interviewed by a woman or was drunk at the time of the interview. As soon as the interview was over, he withdrew from the room.</w:t>
      </w:r>
    </w:p>
    <w:p>
      <w:pPr>
        <w:pStyle w:val="Normal"/>
        <w:rPr>
          <w:sz w:val="24"/>
        </w:rPr>
      </w:pPr>
      <w:r>
        <w:rPr>
          <w:sz w:val="24"/>
        </w:rPr>
      </w:r>
    </w:p>
    <w:p>
      <w:pPr>
        <w:pStyle w:val="Normal"/>
        <w:rPr>
          <w:sz w:val="24"/>
        </w:rPr>
      </w:pPr>
      <w:r>
        <w:rPr>
          <w:sz w:val="24"/>
        </w:rPr>
        <w:t>With the patriarch of the house out of the house, the dynamics within the room changed completely. The mother became open and talkative, the kids smiled easily and appeared friendlier. The household seemed much more at ease with the mother than with the father. The daughters, despite their education, etc, did not have a prominent physical space in the house. The 13 year old son (who we didn't interview) seemed to weild much more power. His National Cadets Corps (NCC) uniform was prominently displayed on a wall, his trophy on another wall. When we asked Meera who she thought would make the decision of buying something like an 8 bit console, her immediate reply was the son. He would be seen as the hope/saviour of the household.</w:t>
      </w:r>
    </w:p>
    <w:p>
      <w:pPr>
        <w:pStyle w:val="Normal"/>
        <w:rPr>
          <w:sz w:val="24"/>
        </w:rPr>
      </w:pPr>
      <w:r>
        <w:rPr>
          <w:sz w:val="24"/>
        </w:rPr>
      </w:r>
    </w:p>
    <w:p>
      <w:pPr>
        <w:pStyle w:val="Normal"/>
        <w:rPr>
          <w:sz w:val="24"/>
        </w:rPr>
      </w:pPr>
      <w:r>
        <w:rPr>
          <w:sz w:val="24"/>
        </w:rPr>
        <w:t>When it comes to physical space, the tv was definitely the focal point of the room. Other than this, the other focal points of the room were the kitchennete (and utensils), the sewing machine (not frequently used by the amount of things around it - implying father doesn't get many jobs) and the bed.</w:t>
      </w:r>
    </w:p>
    <w:p>
      <w:pPr>
        <w:pStyle w:val="Normal"/>
        <w:rPr>
          <w:sz w:val="24"/>
        </w:rPr>
      </w:pPr>
      <w:r>
        <w:rPr>
          <w:sz w:val="24"/>
        </w:rPr>
      </w:r>
    </w:p>
    <w:p>
      <w:pPr>
        <w:pStyle w:val="Normal"/>
        <w:rPr>
          <w:sz w:val="24"/>
        </w:rPr>
      </w:pPr>
      <w:r>
        <w:rPr>
          <w:sz w:val="24"/>
        </w:rPr>
        <w:t>Aliya:</w:t>
      </w:r>
    </w:p>
    <w:p>
      <w:pPr>
        <w:pStyle w:val="Normal"/>
        <w:rPr>
          <w:sz w:val="24"/>
        </w:rPr>
      </w:pPr>
      <w:r>
        <w:rPr>
          <w:sz w:val="24"/>
        </w:rPr>
      </w:r>
    </w:p>
    <w:p>
      <w:pPr>
        <w:pStyle w:val="Normal"/>
        <w:rPr>
          <w:sz w:val="24"/>
        </w:rPr>
      </w:pPr>
      <w:r>
        <w:rPr>
          <w:sz w:val="24"/>
        </w:rPr>
        <w:t>Household BC</w:t>
      </w:r>
    </w:p>
    <w:p>
      <w:pPr>
        <w:pStyle w:val="Normal"/>
        <w:rPr>
          <w:sz w:val="24"/>
        </w:rPr>
      </w:pPr>
      <w:r>
        <w:rPr>
          <w:sz w:val="24"/>
        </w:rPr>
      </w:r>
    </w:p>
    <w:p>
      <w:pPr>
        <w:pStyle w:val="Normal"/>
        <w:rPr>
          <w:sz w:val="24"/>
        </w:rPr>
      </w:pPr>
      <w:r>
        <w:rPr>
          <w:sz w:val="24"/>
        </w:rPr>
        <w:t xml:space="preserve">The most interesting thing about this lower-income house was the way the family's use patterns, internal hierarchies and values were so evident in the way that they displayed and stored objects, due to the space being so small (no more than 20 square feet).  The house consisted of only one room that included a small kitchen on one side of the door and small bureau holding a TV on the other side.  Along the front wall of the house, there was a concrete shelf that held mostly large cooking vessels, which curiously seemed to be able to feed far more more people than were living in the home.  Since the house didn't have any cold storage,  I couldn't really figure out why there were so many of these metal vessels, or why they were so large.  Meera thought it might be because they have relatives come over often, but these were restaurant-sized.  Amongst the vessels, I noticed a conspicuous&amp;nbsp; small plant floating in a glass bottle.  When we asked them why it was there, they said that it was a "money plant", meant to bring prosperity to the home.  In the very corner of the shelf, a couple of toys, including a wagon were stored near two old plug-in fans.  Both didn't seem like they were used very often. Directly underneath the shelf, along the same wall as the television, was where most of their other belongings were stored, including clothing in a large suitcase, sheets, shoes etc.  </w:t>
      </w:r>
    </w:p>
    <w:p>
      <w:pPr>
        <w:pStyle w:val="Normal"/>
        <w:rPr>
          <w:sz w:val="24"/>
        </w:rPr>
      </w:pPr>
      <w:r>
        <w:rPr>
          <w:rFonts w:eastAsia="Hoefler Text"/>
          <w:sz w:val="24"/>
        </w:rPr>
        <w:t xml:space="preserve">    </w:t>
      </w:r>
      <w:r>
        <w:rPr>
          <w:sz w:val="24"/>
        </w:rPr>
        <w:t xml:space="preserve">Another item-category that occupied a fair amount of space were the containers for storing water.&amp;nbsp; We found out that the corporation (the city) only comes around with water every alternate day, so they have to make sure they store enough water to last them until the next visit.  From what I know of other families, the corporation can be very irregular in their visits some weeks.  They had some large plastic containers lining the back wall, as well as several recycled bottles filled with water on the sewing-machine table.  They had dropped a couple of roses into one of the larger containers to scent the water for religious ceremony.  Many the tables served a dual-purpose in the household as both workstations for tasks like sewing, and storage mechanisms when they were not being used in the former manner.  </w:t>
      </w:r>
    </w:p>
    <w:p>
      <w:pPr>
        <w:pStyle w:val="Normal"/>
        <w:rPr>
          <w:sz w:val="24"/>
        </w:rPr>
      </w:pPr>
      <w:r>
        <w:rPr>
          <w:rFonts w:eastAsia="Hoefler Text"/>
          <w:sz w:val="24"/>
        </w:rPr>
        <w:t xml:space="preserve">    </w:t>
      </w:r>
      <w:r>
        <w:rPr>
          <w:sz w:val="24"/>
        </w:rPr>
        <w:t>I noticed a picture of Jesus' "Last Supper" hanging on the wall, which I found curious, since there were a series of representations of Hindu gods on the opposite wall, with flowers and candles.  When we asked them why they were displaying both, the mother claimed it was because her sister had converted to Christianity and given her the image of Jesus, and she didn't have the heart to take it down.  She added that since her children go to a convent school, they sometimes like to light candles the way they do in school, and she "doesn't mind".  It kind of made me wonder about the importance of religion and religious symbols among the lower classes, especially given that many of them live in mixed neighborhoods, with people of different religions and birthplaces living side-by-side.  Meera said that it was very common in slum or lower income areas for people to go to temples and churches whether they were Hindu and Christian or Muslim or whatever...</w:t>
      </w:r>
    </w:p>
    <w:p>
      <w:pPr>
        <w:pStyle w:val="Normal"/>
        <w:rPr>
          <w:sz w:val="24"/>
        </w:rPr>
      </w:pPr>
      <w:r>
        <w:rPr>
          <w:rFonts w:eastAsia="Hoefler Text"/>
          <w:sz w:val="24"/>
        </w:rPr>
        <w:t xml:space="preserve">    </w:t>
      </w:r>
      <w:r>
        <w:rPr>
          <w:sz w:val="24"/>
        </w:rPr>
        <w:t>Throughout the interview with the two kids, the two women in the household were playing at emulation with a young baby, who didn't seem to be much more than a year old.  He would engage in some action, in reponse to which they would name an associated word and emulate the action (eg. clap, hello, goodbye etc.)  Interestingly, while the action for "goodbye" was the child waving, the action for the word "hello" was the child pretending to be speaking into a phone.  Given that the family only spends a minimal amount of money on phonecalls from a public phone, it seems that they can still associate devices they don't own, or use often (if at all), with the actions associated with them.  Even though the mother had never used a computer, she knew that people often use it to check their school results, and collect title deeds</w:t>
      </w:r>
    </w:p>
    <w:p>
      <w:pPr>
        <w:pStyle w:val="Normal"/>
        <w:rPr>
          <w:sz w:val="24"/>
        </w:rPr>
      </w:pPr>
      <w:r>
        <w:rPr>
          <w:sz w:val="24"/>
        </w:rPr>
      </w:r>
    </w:p>
    <w:p>
      <w:pPr>
        <w:pStyle w:val="Normal"/>
        <w:rPr>
          <w:sz w:val="24"/>
        </w:rPr>
      </w:pPr>
      <w:r>
        <w:rPr>
          <w:sz w:val="24"/>
        </w:rPr>
        <w:t>Picasa: http://picasaweb.google.com/tanvisrivastava/12_05_BC?feat=directlink</w:t>
      </w:r>
    </w:p>
    <w:p>
      <w:pPr>
        <w:pStyle w:val="Normal"/>
        <w:rPr>
          <w:sz w:val="24"/>
        </w:rPr>
      </w:pPr>
      <w:r>
        <w:rPr>
          <w:sz w:val="24"/>
        </w:rPr>
        <w:t>consent form signed: yes</w:t>
      </w:r>
    </w:p>
    <w:p>
      <w:pPr>
        <w:pStyle w:val="Normal"/>
        <w:rPr>
          <w:sz w:val="24"/>
        </w:rPr>
      </w:pPr>
      <w:r>
        <w:rPr>
          <w:sz w:val="24"/>
        </w:rPr>
        <w:t>permission for public use: y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oefler Text">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oefler Text" w:hAnsi="Hoefler Text" w:eastAsia="Times New Roman" w:cs="Hoefler Text"/>
      <w:color w:val="auto"/>
      <w:sz w:val="32"/>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21:38:00Z</dcterms:created>
  <dc:creator>Aliya User</dc:creator>
  <dc:description/>
  <dc:language>en-US</dc:language>
  <cp:lastModifiedBy>Aliya User</cp:lastModifiedBy>
  <dcterms:modified xsi:type="dcterms:W3CDTF">2010-06-25T21:42:00Z</dcterms:modified>
  <cp:revision>1</cp:revision>
  <dc:subject/>
  <dc:title>HOUSEHOLD BC</dc:title>
</cp:coreProperties>
</file>